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ICHIESTA FINANZIAMEN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I ANAGRAFICI DELL’AZIEND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NOMINAZIONE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IVA / COD. FISCALE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VITA’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.____________________________FAX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.MAIL_______________________________CELL.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MPORTO RICHIESTO_______________MOTIVAZIONE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ATI ANAGRAFICI DEL LEGALE RAPPRESENTANT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COGNOME E NOME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E DATA DI NASCITA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Autorizzo il trattamento dei dati ai sensi del D.Lgs. 193/03 e s.m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i/>
        </w:rPr>
        <w:t>FIRM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i/>
        </w:rPr>
        <w:t>____________________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0:00Z</dcterms:created>
  <dc:creator>server01</dc:creator>
  <dc:description/>
  <cp:keywords/>
  <dc:language>en-US</dc:language>
  <cp:lastModifiedBy>oem_user</cp:lastModifiedBy>
  <cp:lastPrinted>2013-10-10T16:47:00Z</cp:lastPrinted>
  <dcterms:modified xsi:type="dcterms:W3CDTF">2014-07-08T10:38:00Z</dcterms:modified>
  <cp:revision>21</cp:revision>
  <dc:subject/>
  <dc:title> </dc:title>
</cp:coreProperties>
</file>